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05.05.2025 № 14-2/927 (лот №1)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помещение (часть здания красного уголка приюта)  общей площадью  134,9  кв.м, кадастровый номер 42:06:0101001:3014, расположенное по адресу: Кемеровская область – Кузбасс,    Ленинск-Кузнецкий район, п.Клейзавода, ул.Заводская, д. 7б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38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23 8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19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Аукцион, назначенный на 20.06.2025, признан несостоявшимся по причине отсутствия заявок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1.07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3.07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5» июл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6-19T11:42:00Z</cp:lastPrinted>
  <dcterms:modified xsi:type="dcterms:W3CDTF">2025-06-19T04:53:00Z</dcterms:modified>
  <cp:revision>195</cp:revision>
  <dc:subject/>
  <dc:title>                                              ФОНД ИМУЩЕСТВА КЕМЕРОВСКОЙ ОБЛАСТИ</dc:title>
</cp:coreProperties>
</file>