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41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Государственное профессиональное образовательное учреждение «Кузбасский многопрофильный  техникум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ПОУ КМТ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телефон для осмотра имущества 2-27-27 (приемная), 9-36-67 (бухгалтерия) buxpu5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7.95pt;mso-wrap-distance-left:9pt;mso-wrap-distance-right:9pt;mso-wrap-distance-top:0pt;mso-wrap-distance-bottom:0pt;margin-top:0.05pt;mso-position-vertical-relative:text;margin-left:9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авец</w:t>
                      </w:r>
                      <w:r>
                        <w:rPr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Государственное профессиональное образовательное учреждение «Кузбасский многопрофильный  техникум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ПОУ КМТ)</w:t>
                      </w:r>
                      <w:r>
                        <w:rPr>
                          <w:sz w:val="22"/>
                          <w:szCs w:val="22"/>
                        </w:rPr>
                        <w:t>, телефон для осмотра имущества 2-27-27 (приемная), 9-36-67 (бухгалтерия) buxpu5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31» ок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ab/>
        <w:t xml:space="preserve">Лот 1.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Специализированное транспортное средство, модель ТС: ГАЗ 32213, идентификационный номер (VIN)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XTH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32213020265563, категория ТС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D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, год изготовления 2002, модель, № двигателя: 4215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CP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-20606586, шасси (рама): отсутствует, кузов (кабина, прицеп): 32210020093215, цвет кузова (кабины): СНЕЖНО-БЕЛЫЙ, мощность двигателя, л.с./кВт: 95,9 (70,6 кВт),  тип двигателя: бензиновый на бензине</w:t>
      </w:r>
    </w:p>
    <w:p>
      <w:pPr>
        <w:pStyle w:val="Preformat"/>
        <w:ind w:right="-16" w:firstLine="426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85 000  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37 0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9 2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7» ок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9» окт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7-14T11:08:00Z</cp:lastPrinted>
  <dcterms:modified xsi:type="dcterms:W3CDTF">2025-09-23T02:44:00Z</dcterms:modified>
  <cp:revision>63</cp:revision>
  <dc:subject/>
  <dc:title>ИЗВЕЩЕНИЕ</dc:title>
</cp:coreProperties>
</file>