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Междуреченская городская больница» (сокращенное наименование – ГБУЗ МГБ), юридический адрес: 652872, Кемеровская область - Кузбасс, г. Междуреченск, пр-т 50 лет Комсомола, д. 3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cgb@mcgb.ru, ozcgb42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75) 2-77-25, 6-48-15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25.07.2024 № 14-2/163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_Hlk179281264"/>
            <w:bookmarkStart w:id="8" w:name="OLE_LINK5"/>
            <w:bookmarkStart w:id="9" w:name="OLE_LINK4"/>
            <w:bookmarkStart w:id="10" w:name="OLE_LINK1"/>
            <w:bookmarkEnd w:id="7"/>
            <w:bookmarkEnd w:id="8"/>
            <w:bookmarkEnd w:id="9"/>
            <w:bookmarkEnd w:id="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здание, с кадастровым номером 42:28:1003003:59, расположенное по адресу: Кемеровская область - Кузбасс,       г. Междуреченск, ул. Березовая, д. 3, корп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рачечной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34 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 94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7,1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8» но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0» но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22.11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8T11:28:00Z</cp:lastPrinted>
  <dcterms:modified xsi:type="dcterms:W3CDTF">2024-10-08T05:11:00Z</dcterms:modified>
  <cp:revision>106</cp:revision>
  <dc:subject/>
  <dc:title>ИЗВЕЩЕНИЕ</dc:title>
</cp:coreProperties>
</file>