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41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Государственное профессиональное образовательное учреждение «Кузбасский многопрофильный  техникум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ПОУ КМТ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телефон для осмотра имущества 2-27-27 (приемная), 9-36-67 (бухгалтерия) buxpu5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.95pt;mso-wrap-distance-left:9pt;mso-wrap-distance-right:9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давец</w:t>
                      </w:r>
                      <w:r>
                        <w:rPr>
                          <w:sz w:val="22"/>
                          <w:szCs w:val="22"/>
                        </w:rPr>
                        <w:t xml:space="preserve">: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Государственное профессиональное образовательное учреждение «Кузбасский многопрофильный  техникум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ПОУ КМТ)</w:t>
                      </w:r>
                      <w:r>
                        <w:rPr>
                          <w:sz w:val="22"/>
                          <w:szCs w:val="22"/>
                        </w:rPr>
                        <w:t>, телефон для осмотра имущества 2-27-27 (приемная), 9-36-67 (бухгалтерия) buxpu5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6» сен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Лот 1. </w:t>
      </w:r>
      <w:r>
        <w:rPr>
          <w:rFonts w:cs="Times New Roman" w:ascii="Times New Roman" w:hAnsi="Times New Roman"/>
          <w:b/>
          <w:sz w:val="22"/>
          <w:szCs w:val="22"/>
        </w:rPr>
        <w:t xml:space="preserve">Специализированное транспортное средство, модель ТС: ГАЗ 32213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H</w:t>
      </w:r>
      <w:r>
        <w:rPr>
          <w:rFonts w:cs="Times New Roman" w:ascii="Times New Roman" w:hAnsi="Times New Roman"/>
          <w:b/>
          <w:sz w:val="22"/>
          <w:szCs w:val="22"/>
        </w:rPr>
        <w:t xml:space="preserve">32213020265563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 xml:space="preserve">, год изготовления 2002, модель, № двигателя: 4215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P</w:t>
      </w:r>
      <w:r>
        <w:rPr>
          <w:rFonts w:cs="Times New Roman" w:ascii="Times New Roman" w:hAnsi="Times New Roman"/>
          <w:b/>
          <w:sz w:val="22"/>
          <w:szCs w:val="22"/>
        </w:rPr>
        <w:t>-20606586, шасси (рама): отсутствует, кузов (кабина, прицеп): 32210020093215, цвет кузова (кабины): СНЕЖНО-БЕЛЫЙ, мощность двигателя, л.с./кВт: 95,9 (70,6 кВт),  тип двигателя: бензиновый на бензине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85 000  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37 0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9 25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2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4» сен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14T11:08:00Z</cp:lastPrinted>
  <dcterms:modified xsi:type="dcterms:W3CDTF">2025-08-06T04:01:00Z</dcterms:modified>
  <cp:revision>62</cp:revision>
  <dc:subject/>
  <dc:title>ИЗВЕЩЕНИЕ</dc:title>
</cp:coreProperties>
</file>