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Комитет по управлению государственным имуществом </w:t>
      </w:r>
      <w:r>
        <w:rPr>
          <w:b w:val="false"/>
          <w:szCs w:val="24"/>
          <w:lang w:val="ru-RU"/>
        </w:rPr>
        <w:t xml:space="preserve">Кузбасса  </w:t>
      </w:r>
      <w:r>
        <w:rPr>
          <w:b w:val="false"/>
          <w:szCs w:val="24"/>
        </w:rPr>
        <w:t xml:space="preserve">(продавец имущества) на основании </w:t>
      </w:r>
      <w:r>
        <w:rPr>
          <w:b w:val="false"/>
          <w:szCs w:val="24"/>
          <w:lang w:val="ru-RU"/>
        </w:rPr>
        <w:t xml:space="preserve">решений  от 04.07.2025 № 14-2/1537 (лот №1), от 04.07.2025 № 14-2/1535 (лот №2), от 04.07.2025 № 14-2/1532 (лот №3), от 04.07.2025 № 14-2/1527 (лот №4), от 04.07.2025 № 14-2/1536 (лот №5), от 04.07.2025 № 14-2/1539 (лот №6), от 04.07.2025 № 14-2/1534 (лот №7), от 04.07.2025 № 14-2/1530 (лот №8), от 04.07.2025 № 14-2/1528 (лот №9), от 04.07.2025 № 14-2/1533 (лот №10), от 04.07.2025 № 14-2/1531 (лот №11), от 04.07.2025 № 14-2/1529 (лот №12) </w:t>
      </w:r>
      <w:r>
        <w:rPr>
          <w:b w:val="false"/>
          <w:szCs w:val="24"/>
        </w:rPr>
        <w:t xml:space="preserve">сообщает о проведении  открытого по составу участников и по форме подачи предложений </w:t>
      </w:r>
      <w:r>
        <w:rPr>
          <w:b w:val="false"/>
          <w:szCs w:val="24"/>
          <w:lang w:val="ru-RU"/>
        </w:rPr>
        <w:t xml:space="preserve">электронного </w:t>
      </w:r>
      <w:r>
        <w:rPr>
          <w:b w:val="false"/>
          <w:szCs w:val="24"/>
        </w:rPr>
        <w:t>аукциона по продаже имущества Кемеровской области</w:t>
      </w:r>
      <w:r>
        <w:rPr>
          <w:b w:val="false"/>
          <w:szCs w:val="24"/>
          <w:lang w:val="ru-RU"/>
        </w:rPr>
        <w:t>-Кузбасса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426"/>
        <w:jc w:val="both"/>
        <w:rPr>
          <w:rFonts w:eastAsia="Arial"/>
          <w:b w:val="false"/>
          <w:b w:val="false"/>
          <w:bCs/>
          <w:iCs/>
          <w:sz w:val="24"/>
          <w:szCs w:val="24"/>
          <w:lang w:val="ru-RU" w:eastAsia="ar-SA"/>
        </w:rPr>
      </w:pPr>
      <w:r>
        <w:rPr>
          <w:rFonts w:eastAsia="Arial"/>
          <w:b w:val="false"/>
          <w:bCs/>
          <w:iCs/>
          <w:sz w:val="24"/>
          <w:szCs w:val="24"/>
          <w:lang w:val="ru-RU" w:eastAsia="ar-SA"/>
        </w:rPr>
      </w:r>
    </w:p>
    <w:p>
      <w:pPr>
        <w:pStyle w:val="Heading"/>
        <w:ind w:firstLine="426"/>
        <w:jc w:val="both"/>
        <w:rPr>
          <w:rFonts w:eastAsia="Arial"/>
          <w:b w:val="false"/>
          <w:b w:val="false"/>
          <w:szCs w:val="24"/>
          <w:lang w:val="ru-RU" w:eastAsia="ar-SA"/>
        </w:rPr>
      </w:pPr>
      <w:r>
        <w:rPr>
          <w:rFonts w:eastAsia="Arial"/>
          <w:b w:val="false"/>
          <w:bCs/>
          <w:iCs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b w:val="false"/>
          <w:szCs w:val="24"/>
          <w:lang w:eastAsia="ar-SA"/>
        </w:rPr>
        <w:t xml:space="preserve"> – </w:t>
      </w:r>
      <w:r>
        <w:rPr>
          <w:b w:val="false"/>
          <w:szCs w:val="24"/>
        </w:rPr>
        <w:t xml:space="preserve"> </w:t>
      </w:r>
      <w:r>
        <w:rPr>
          <w:szCs w:val="24"/>
          <w:lang w:val="ru-RU"/>
        </w:rPr>
        <w:t>22</w:t>
      </w:r>
      <w:r>
        <w:rPr>
          <w:szCs w:val="24"/>
        </w:rPr>
        <w:t>.0</w:t>
      </w:r>
      <w:r>
        <w:rPr>
          <w:szCs w:val="24"/>
          <w:lang w:val="ru-RU"/>
        </w:rPr>
        <w:t>9</w:t>
      </w:r>
      <w:r>
        <w:rPr>
          <w:szCs w:val="24"/>
        </w:rPr>
        <w:t>.2025 г.</w:t>
      </w:r>
      <w:r>
        <w:rPr>
          <w:b w:val="false"/>
          <w:szCs w:val="24"/>
        </w:rPr>
        <w:t xml:space="preserve"> в 15</w:t>
      </w:r>
      <w:r>
        <w:rPr>
          <w:rFonts w:eastAsia="Arial"/>
          <w:b w:val="false"/>
          <w:szCs w:val="24"/>
          <w:lang w:eastAsia="ar-SA"/>
        </w:rPr>
        <w:t xml:space="preserve"> час. 00 мин.</w:t>
      </w:r>
    </w:p>
    <w:p>
      <w:pPr>
        <w:pStyle w:val="Heading"/>
        <w:ind w:firstLine="426"/>
        <w:jc w:val="both"/>
        <w:rPr>
          <w:rFonts w:eastAsia="Arial"/>
          <w:szCs w:val="24"/>
          <w:lang w:val="ru-RU" w:eastAsia="ar-SA"/>
        </w:rPr>
      </w:pPr>
      <w:r>
        <w:rPr>
          <w:rFonts w:eastAsia="Arial"/>
          <w:b w:val="false"/>
          <w:szCs w:val="24"/>
          <w:lang w:eastAsia="ar-SA"/>
        </w:rPr>
        <w:t>Дата определения участников аукциона –</w:t>
      </w:r>
      <w:r>
        <w:rPr>
          <w:rFonts w:eastAsia="Arial"/>
          <w:szCs w:val="24"/>
          <w:lang w:val="ru-RU" w:eastAsia="ar-SA"/>
        </w:rPr>
        <w:t>24</w:t>
      </w:r>
      <w:r>
        <w:rPr>
          <w:rFonts w:eastAsia="Arial"/>
          <w:szCs w:val="24"/>
          <w:lang w:eastAsia="ar-SA"/>
        </w:rPr>
        <w:t>.0</w:t>
      </w:r>
      <w:r>
        <w:rPr>
          <w:rFonts w:eastAsia="Arial"/>
          <w:szCs w:val="24"/>
          <w:lang w:val="ru-RU" w:eastAsia="ar-SA"/>
        </w:rPr>
        <w:t>9</w:t>
      </w:r>
      <w:r>
        <w:rPr>
          <w:rFonts w:eastAsia="Arial"/>
          <w:szCs w:val="24"/>
          <w:lang w:eastAsia="ar-SA"/>
        </w:rPr>
        <w:t xml:space="preserve">.2025 г.  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26.09.2025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в 11 час. 00 мин.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  <w:lang w:val="ru-RU" w:eastAsia="ar-SA"/>
        </w:rPr>
      </w:pPr>
      <w:r>
        <w:rPr>
          <w:rFonts w:cs="Times New Roman"/>
          <w:b w:val="false"/>
          <w:bCs/>
          <w:iCs/>
          <w:sz w:val="24"/>
          <w:szCs w:val="24"/>
          <w:lang w:val="ru-RU" w:eastAsia="ar-SA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бъект торгов (лот):</w:t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1. </w:t>
      </w:r>
      <w:r>
        <w:rPr>
          <w:sz w:val="24"/>
          <w:szCs w:val="24"/>
        </w:rPr>
        <w:t>- нежилое помещение общей площадью 40,6 кв. м, кадастровый номер 42:07:0101010:676, расположенное по адресу: Кемеровская область – Кузбасс, Мариинский район, с. Большой Антибес, ул. Ленина, д. 68, помещение 4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: 63 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 w:eastAsia="ru-RU"/>
        </w:rPr>
        <w:t xml:space="preserve">6300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3150   </w:t>
      </w:r>
      <w:r>
        <w:rPr>
          <w:b w:val="false"/>
          <w:szCs w:val="24"/>
        </w:rPr>
        <w:t xml:space="preserve">рубл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укцион, назначенный на 15.08.2025, признан несостоявшимся по причине отсутствия заявок. 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2. </w:t>
      </w:r>
      <w:r>
        <w:rPr>
          <w:sz w:val="24"/>
          <w:szCs w:val="24"/>
        </w:rPr>
        <w:t>- нежилое помещение общей площадью 113,7 кв. м, кадастровый номер 42:07:0111006:160, расположенное по адресу: Кемеровская область – Кузбасс, Мариинский район, д. Знаменка, ул. Центральная, д. 55, помещение 3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Начальная цена: 206 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 w:eastAsia="ru-RU"/>
        </w:rPr>
        <w:t xml:space="preserve">20 600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10 300 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Аукцион, назначенный на 15.08.2025, признан несостоявшимся по причине отсутствия заявок.</w:t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3. </w:t>
      </w:r>
      <w:r>
        <w:rPr>
          <w:sz w:val="24"/>
          <w:szCs w:val="24"/>
        </w:rPr>
        <w:t>- нежилое помещение общей площадью 71,4 кв. м, кадастровый номер 42:07:0111007:57, расположенное по адресу: Кемеровская область – Кузбасс, Мариинский район, д. Ивановка, ул. Центральная, д. 24, помещение 1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Начальная цена: 60 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 w:eastAsia="ru-RU"/>
        </w:rPr>
        <w:t xml:space="preserve">6 000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3 000 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Аукцион, назначенный на 15.08.2025, признан несостоявшимся по причине отсутствия заявок.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ab/>
      </w:r>
      <w:r>
        <w:rPr>
          <w:b/>
          <w:sz w:val="24"/>
          <w:szCs w:val="24"/>
        </w:rPr>
        <w:t xml:space="preserve">Лот №4. - </w:t>
      </w:r>
      <w:r>
        <w:rPr>
          <w:sz w:val="24"/>
          <w:szCs w:val="24"/>
        </w:rPr>
        <w:t>нежилое здание фельдшерско-акушерского пункта общей площадью 120,6 кв. м, кадастровый номер 42:07:0109005:310, расположенное по адресу: Кемеровская область – Кузбасс, Мариинский район, д. Кирсановка, ул. Победы, д. 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общей площадью 346 кв. м, кадастровый номер 42:07:0109005:309, расположенный по адресу: Кемеровская область – Кузбасс, Мариинский район, д. Кирсановка, ул. Победы, д. 1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: 281 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 xml:space="preserve">28 1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14 050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Аукцион, назначенный на 15.08.2025, признан несостоявшимся по причине отсутствия заявок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5. </w:t>
      </w:r>
      <w:r>
        <w:rPr>
          <w:sz w:val="24"/>
          <w:szCs w:val="24"/>
        </w:rPr>
        <w:t>- нежилое помещение общей площадью 61,5 кв. м, кадастровый номер 42:07:0112005:135, расположенное по адресу: Кемеровская область – Кузбасс, Мариинский район, д. Константиновка, ул. Центральная, д. 31, помещение 1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Начальная цена: 111 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 w:eastAsia="ru-RU"/>
        </w:rPr>
        <w:t xml:space="preserve">11 100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5550 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Аукцион, назначенный на 15.08.2025, признан несостоявшимся по причине отсутствия заявок.</w:t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Cs w:val="24"/>
        </w:rPr>
        <w:tab/>
      </w:r>
      <w:r>
        <w:rPr>
          <w:b/>
          <w:sz w:val="24"/>
          <w:szCs w:val="24"/>
        </w:rPr>
        <w:t xml:space="preserve">Лот №6. - </w:t>
      </w:r>
      <w:r>
        <w:rPr>
          <w:sz w:val="24"/>
          <w:szCs w:val="24"/>
        </w:rPr>
        <w:t>административное здание ветеринарной лаборатории общей площадью 194 кв. м, кадастровый номер 42:03:0208004:838, расположенное по адресу: Кемеровская область – Кузбасс, Ижморский район, пгт Ижморский,   ул. Красноармейская, д. 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общей площадью 408 кв. м, кадастровый номер 42:03:0208011:1680, расположенный по адресу: Кемеровская область – Кузбасс, Ижморский муниципальный округ,  пгт Ижморский,  ул. Красноармейская, земельный участок 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: 607 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 xml:space="preserve">60 7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30 350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Аукцион, назначенный на 15.08.2025, признан несостоявшимся по причине отсутствия заявок.</w:t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7. </w:t>
      </w:r>
      <w:r>
        <w:rPr>
          <w:sz w:val="24"/>
          <w:szCs w:val="24"/>
        </w:rPr>
        <w:t>- нежилое помещение общей площадью 38,9 кв. м, кадастровый номер 42:07:0102009:393, расположенное по адресу: Кемеровская область – Кузбасс, Мариинский район, с. Обояновка, ул. Новая, д. 3, помещение 3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Начальная цена: 76 0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 w:eastAsia="ru-RU"/>
        </w:rPr>
        <w:t xml:space="preserve">7 6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3 800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Аукцион, назначенный на 15.08.2025, признан несостоявшимся по причине отсутствия заявок.</w:t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8. </w:t>
      </w:r>
      <w:r>
        <w:rPr>
          <w:sz w:val="24"/>
          <w:szCs w:val="24"/>
        </w:rPr>
        <w:t>- нежилое помещение общей площадью 74,6 кв. м, кадастровый номер 42:07:0112003:597, расположенное по адресу: Кемеровская область – Кузбасс, Мариинский район, п. Первомайский, ул. Юбилейная, д. 11, помещение 2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Начальная цена: 150 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 w:eastAsia="ru-RU"/>
        </w:rPr>
        <w:t xml:space="preserve">15 0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7 500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Аукцион, назначенный на 15.08.2025, признан несостоявшимся по причине отсутствия заявок.</w:t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9. </w:t>
      </w:r>
      <w:r>
        <w:rPr>
          <w:sz w:val="24"/>
          <w:szCs w:val="24"/>
        </w:rPr>
        <w:t>- нежилое помещение общей площадью 34,8 кв. м, кадастровый номер 42:07:0107004:76, расположенное по адресу: Кемеровская область – Кузбасс, Мариинский район, д. Петровка, ул. Новая, д. 6, помещение 1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Начальная цена: 37 0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 w:eastAsia="ru-RU"/>
        </w:rPr>
        <w:t xml:space="preserve">3 7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1 850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Аукцион, назначенный на 15.08.2025, признан несостоявшимся по причине отсутствия заявок.</w:t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10. </w:t>
      </w:r>
      <w:r>
        <w:rPr>
          <w:sz w:val="24"/>
          <w:szCs w:val="24"/>
        </w:rPr>
        <w:t>- нежилое помещение общей площадью 52,6 кв. м, кадастровый номер 42:07:0101007:87, расположенное по адресу: Кемеровская область – Кузбасс, Мариинский район, с. Подъельники, ул. Рабочая, д. 20, помещение 2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Начальная цена: 61 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 w:eastAsia="ru-RU"/>
        </w:rPr>
        <w:t xml:space="preserve">6 1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3 050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Аукцион, назначенный на 15.08.2025, признан несостоявшимся по причине отсутствия заявок.</w:t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11. </w:t>
      </w:r>
      <w:r>
        <w:rPr>
          <w:sz w:val="24"/>
          <w:szCs w:val="24"/>
        </w:rPr>
        <w:t>- помещение общей площадью 125,2 кв. м, кадастровый номер 42:07:0105006:308, расположенное по адресу: Кемеровская область – Кузбасс, Мариинский район, с. Приметкино, ул. Центральная, д. 60а, помещение 2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Начальная цена: 251 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 w:eastAsia="ru-RU"/>
        </w:rPr>
        <w:t xml:space="preserve">251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12 550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Аукцион, назначенный на 15.08.2025, признан несостоявшимся по причине отсутствия заявок.</w:t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12. </w:t>
      </w:r>
      <w:r>
        <w:rPr>
          <w:sz w:val="24"/>
          <w:szCs w:val="24"/>
        </w:rPr>
        <w:t>- нежилое помещение общей площадью 22,1 кв. м, кадастровый номер 42:07:0104010:103, расположенное по адресу: Кемеровская область – Кузбасс, Мариинский район, с. Раздольное, ул. Васильевская, д. 3, помещение 2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Начальная цена: 33 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 w:eastAsia="ru-RU"/>
        </w:rPr>
        <w:t>3</w:t>
      </w:r>
      <w:r>
        <w:rPr>
          <w:b w:val="false"/>
          <w:szCs w:val="24"/>
          <w:lang w:val="en-US" w:eastAsia="ru-RU"/>
        </w:rPr>
        <w:t xml:space="preserve"> </w:t>
      </w:r>
      <w:r>
        <w:rPr>
          <w:b w:val="false"/>
          <w:szCs w:val="24"/>
          <w:lang w:val="ru-RU" w:eastAsia="ru-RU"/>
        </w:rPr>
        <w:t xml:space="preserve">3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1 650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Аукцион, назначенный на 15.08.2025, признан несостоявшимся по причине отсутствия заявок.</w:t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</w:rPr>
        <w:t xml:space="preserve"> 22.09.2025</w:t>
      </w:r>
      <w:r>
        <w:rPr>
          <w:sz w:val="24"/>
          <w:szCs w:val="24"/>
        </w:rPr>
        <w:t xml:space="preserve"> г. в 15</w:t>
      </w:r>
      <w:r>
        <w:rPr>
          <w:rFonts w:eastAsia="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б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канирова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опи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огласно образцам) </w:t>
      </w:r>
      <w:r>
        <w:rPr>
          <w:rFonts w:cs="Times New Roman" w:ascii="Times New Roman" w:hAnsi="Times New Roman"/>
          <w:sz w:val="24"/>
          <w:szCs w:val="24"/>
        </w:rPr>
        <w:t>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"/>
          <w:b/>
          <w:sz w:val="24"/>
          <w:szCs w:val="24"/>
          <w:lang w:eastAsia="ar-SA"/>
        </w:rPr>
        <w:t>24.09.2025 г.</w:t>
      </w:r>
      <w:r>
        <w:rPr>
          <w:rFonts w:eastAsia="Arial"/>
          <w:sz w:val="24"/>
          <w:szCs w:val="24"/>
          <w:lang w:eastAsia="ar-SA"/>
        </w:rPr>
        <w:t xml:space="preserve">  по адресу: г. Кемерово, пр.Советский, 58, каб. 629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«26» сентября  2025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>Победителем признается участник, предложивший наиболее высокую цену имущества</w:t>
      </w:r>
      <w:r>
        <w:rPr>
          <w:sz w:val="24"/>
          <w:szCs w:val="24"/>
          <w:lang w:eastAsia="ar-SA"/>
        </w:rPr>
        <w:t xml:space="preserve">.  </w:t>
      </w: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мущества.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 xml:space="preserve">г. Кемерово, </w:t>
      </w:r>
      <w:r>
        <w:rPr>
          <w:rFonts w:eastAsia="Arial"/>
          <w:sz w:val="24"/>
          <w:szCs w:val="24"/>
          <w:lang w:eastAsia="ar-SA"/>
        </w:rPr>
        <w:t>г. Кемерово, пр.Советский, 58, каб. 629,</w:t>
      </w:r>
      <w:r>
        <w:rPr>
          <w:sz w:val="24"/>
          <w:szCs w:val="24"/>
        </w:rPr>
        <w:t xml:space="preserve">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Покупателем в срок не позднее </w:t>
      </w:r>
      <w:r>
        <w:rPr>
          <w:b/>
          <w:sz w:val="24"/>
          <w:szCs w:val="24"/>
        </w:rPr>
        <w:t>1 (одного) рабочего дня</w:t>
      </w:r>
      <w:r>
        <w:rPr>
          <w:sz w:val="24"/>
          <w:szCs w:val="24"/>
        </w:rPr>
        <w:t xml:space="preserve">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ar-SA"/>
        </w:rPr>
        <w:t>Телефоны для справок (3842) 75-32-52</w:t>
      </w:r>
      <w:r>
        <w:rPr>
          <w:b/>
          <w:color w:val="000000"/>
          <w:sz w:val="24"/>
          <w:szCs w:val="24"/>
          <w:lang w:eastAsia="ar-SA"/>
        </w:rPr>
        <w:t>, 75-16-44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ind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Продавец вправе отказаться от проведения аукциона не позднее, чем за три дня 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bookmarkStart w:id="6" w:name="_GoBack"/>
            <w:bookmarkEnd w:id="6"/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sectPr>
      <w:type w:val="nextPage"/>
      <w:pgSz w:orient="landscape" w:w="16838" w:h="11906"/>
      <w:pgMar w:left="426" w:right="425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12F34"/>
      <w:spacing w:val="7"/>
      <w:w w:val="97"/>
      <w:sz w:val="25"/>
      <w:szCs w:val="25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312F34"/>
      <w:spacing w:val="5"/>
      <w:w w:val="102"/>
      <w:sz w:val="25"/>
      <w:szCs w:val="25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12F34"/>
      <w:w w:val="102"/>
      <w:sz w:val="25"/>
      <w:szCs w:val="2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tatjana</cp:lastModifiedBy>
  <cp:lastPrinted>2025-05-29T13:22:00Z</cp:lastPrinted>
  <dcterms:modified xsi:type="dcterms:W3CDTF">2025-08-12T09:53:00Z</dcterms:modified>
  <cp:revision>211</cp:revision>
  <dc:subject/>
  <dc:title>                                              ФОНД ИМУЩЕСТВА КЕМЕРОВСКОЙ ОБЛАСТИ</dc:title>
</cp:coreProperties>
</file>