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168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6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осударственное автономное учреждение здравоохранения «Новокузнецкая городская клиническая больница №29 имени А.А. Луцик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– ГАУЗ «НГКБ № 29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4038 Кемеровская область - Кузбасс г. Новокузнецк, пр-кт Советской армии (Заводской р-н) д.49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4038 Кемеровская область - Кузбасс Г. Новокузнецк, пр-кт Советской армии (Заводской р-н) д.49, 8 (3843) 53-61-27, 53-61-45, nkz-gkb29@kuzdrav.ru,   o.stametova@yandex.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5pt;height:50.6pt;mso-wrap-distance-left:9pt;mso-wrap-distance-right:9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осударственное автономное учреждение здравоохранения «Новокузнецкая городская клиническая больница №29 имени А.А. Луцик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– ГАУЗ «НГКБ № 29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4038 Кемеровская область - Кузбасс г. Новокузнецк, пр-кт Советской армии (Заводской р-н) д.49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 </w:t>
                      </w:r>
                      <w:r>
                        <w:rPr>
                          <w:sz w:val="22"/>
                          <w:szCs w:val="22"/>
                        </w:rPr>
                        <w:t>654038 Кемеровская область - Кузбасс Г. Новокузнецк, пр-кт Советской армии (Заводской р-н) д.49, 8 (3843) 53-61-27, 53-61-45, nkz-gkb29@kuzdrav.ru,   o.stametova@yandex.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22.10.2024 № 14-2/2419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Часть нежилого помещения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бщей площадью 1,0 кв.м, обозначенного на поэтажном плане под № 71, на 1 этаже в нежилом здании с кадастровым номером 42:30:0412021:86, расположенном по адресу: Кемеровская область - Кузбасс, г. Новокузнецк, ул. Тореза, д. 22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змещение аппарата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по продаже бахи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ь нежилого помещения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бщей площадью 1,0 кв.м., обозначенного на поэтажном плане под № 88, на 1 этаже в нежилом здании с кадастровым номером 42:30:0604057:184, расположенном по адресу: Кемеровская область - Кузбасс, г. Новокузнецк, ул. Рокоссовского, д. 6.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 w:val="20"/>
              </w:rPr>
              <w:t xml:space="preserve">размещение аппарата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по продаже бахи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0» марта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2» марта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14.03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1-28T16:41:00Z</cp:lastPrinted>
  <dcterms:modified xsi:type="dcterms:W3CDTF">2025-01-28T09:41:00Z</dcterms:modified>
  <cp:revision>109</cp:revision>
  <dc:subject/>
  <dc:title>ИЗВЕЩЕНИЕ</dc:title>
</cp:coreProperties>
</file>