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 либо на электронной торговой площадке.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4» октября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1. Легковой автомобиль, марка, модель </w:t>
      </w:r>
      <w:r>
        <w:rPr>
          <w:sz w:val="22"/>
          <w:szCs w:val="22"/>
          <w:lang w:val="en-US"/>
        </w:rPr>
        <w:t>OP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CTRA</w:t>
      </w:r>
      <w:r>
        <w:rPr>
          <w:sz w:val="22"/>
          <w:szCs w:val="22"/>
        </w:rPr>
        <w:t xml:space="preserve">, идентификационный номер (VIN):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ZCF</w:t>
      </w:r>
      <w:r>
        <w:rPr>
          <w:sz w:val="22"/>
          <w:szCs w:val="22"/>
        </w:rPr>
        <w:t xml:space="preserve">6941149916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4, модель, № двигателя: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>XE</w:t>
      </w:r>
      <w:r>
        <w:rPr>
          <w:sz w:val="22"/>
          <w:szCs w:val="22"/>
        </w:rPr>
        <w:t>-20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 xml:space="preserve">6118, шасси (рама): отсутствует, кузов (кабина, прицеп): W0L0ZCF6941149916, цвет кузова (кабины): СЕРО ЗЕЛЕНЫЙ, мощность двигателя, л.с./кВт.: 122,4 (90), рабочий объем двигателя, см3: 1796, тип двигателя: бензиновый, разрешенная максимальная масса, кг: 1850.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автономное стационарное учреждение социального обслуживания «Журавлевский дом-интернат для престарелых и инвалидов», телефон для осмотра имущества  +73842-60-23-38, 77-60-57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258 000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51 600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2 90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2. Легковой автомобиль, марка, модель ВАЗ-21074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2107, идентификационный номер (VIN): </w:t>
      </w:r>
      <w:r>
        <w:rPr>
          <w:sz w:val="22"/>
          <w:szCs w:val="22"/>
          <w:lang w:val="en-US"/>
        </w:rPr>
        <w:t>XTA</w:t>
      </w:r>
      <w:r>
        <w:rPr>
          <w:sz w:val="22"/>
          <w:szCs w:val="22"/>
        </w:rPr>
        <w:t xml:space="preserve">21074062395000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6, модель, № двигателя: 21067, 8369797, шасси (рама): отсутствует, кузов (кабина, прицеп): 2395000, цвет кузова (кабины): ЯРКО-БЕЛЫЙ, мощность двигателя, л.с./кВт.: 54,5 кВт, рабочий объем двигателя, см3: 1568, тип двигателя: бензиновый, разрешенная максимальная масса, кг: 1460.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автономное учреждение здравоохранения «Кемеровская городская детская клиническая больница №2», телефон для осмотра имущества  8-3842-64-20-03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38 000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7 600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 90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3.    Легковой автомобиль, марка, модель ГАЗ-3102 </w:t>
      </w:r>
      <w:r>
        <w:rPr>
          <w:sz w:val="22"/>
          <w:szCs w:val="22"/>
          <w:lang w:val="en-US"/>
        </w:rPr>
        <w:t>GAZ</w:t>
      </w:r>
      <w:r>
        <w:rPr>
          <w:sz w:val="22"/>
          <w:szCs w:val="22"/>
        </w:rPr>
        <w:t xml:space="preserve"> 3102, идентификационный номер (VIN):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 xml:space="preserve">31020051264557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1, год изготовления 2004, модель, № двигателя: 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43192415, шасси (рама): отсутствует, кузов (кабина, прицеп): 31020050143530, цвет кузова (кабины): БУРАН, мощность двигателя, л.с./кВт.: 130,5 кВт, рабочий объем двигателя, см3: 2285, тип двигателя: бензиновый, разрешенная максимальная масса, кг: 1850.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автономное учреждение здравоохранения «Кемеровская городская детская клиническая больница №2», телефон для осмотра имущества  8-3842-64-20-03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: 48 000  рублей (без НДС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9 600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2 4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4.  Автобус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(на 25 пассажирских мест), марка, модель 222709, идентификационный номер (VIN): </w:t>
      </w:r>
      <w:r>
        <w:rPr>
          <w:sz w:val="22"/>
          <w:szCs w:val="22"/>
          <w:lang w:val="en-US"/>
        </w:rPr>
        <w:t>XUS</w:t>
      </w:r>
      <w:r>
        <w:rPr>
          <w:sz w:val="22"/>
          <w:szCs w:val="22"/>
        </w:rPr>
        <w:t>222709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0005107, категория ТС: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, год изготовления 2013, модель, № двигателя: </w:t>
      </w:r>
      <w:r>
        <w:rPr>
          <w:sz w:val="22"/>
          <w:szCs w:val="22"/>
          <w:lang w:val="en-US"/>
        </w:rPr>
        <w:t>CV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</w:t>
      </w:r>
      <w:r>
        <w:rPr>
          <w:sz w:val="22"/>
          <w:szCs w:val="22"/>
        </w:rPr>
        <w:t xml:space="preserve">81343, шасси (рама): ОТСУТСТВУЕТ, кузов (кабина, прицеп):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FXXXEXSFXDR</w:t>
      </w:r>
      <w:r>
        <w:rPr>
          <w:sz w:val="22"/>
          <w:szCs w:val="22"/>
        </w:rPr>
        <w:t xml:space="preserve">81343, цвет кузова (кабины): БЕЛЫЙ, мощность двигателя, л.с./кВт.: 155,04 (114), рабочий объем двигателя, см3: 2198, тип двигателя: дизельный, разрешенная максимальная масса, кг: 4600.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автономное учреждение культуры  «Новокузнецкий драматический театр», телефон для осмотра имущества  8-3843-74-22-09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540 900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08 180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7 045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5. Автомобиль, марка, модель УАЗ-396294, идентификационный номер (VIN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 xml:space="preserve">39629480433792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2130Е*80200512, шасси (рама): 37410080455084, кузов (кабина, прицеп): 396200802014488, цвет кузова (кабины): БЕЛАЯ НОЧЬ, мощность двигателя, л.с./кВт.: 107 (78,5), рабочий объем двигателя, см3: 2890, тип двигателя: бензиновый, разрешенная максимальная масса, кг: 2500.  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бюджетное учреждение здравоохранения  «Тяжинская районная больница», телефон для осмотра имущества (38449) 21195,   89515933492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137 000 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7 4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6 85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6. Автомобиль, марка, модель УАЗ-396295, идентификационный номер (VIN): </w:t>
      </w:r>
      <w:r>
        <w:rPr>
          <w:sz w:val="22"/>
          <w:szCs w:val="22"/>
          <w:lang w:val="en-US"/>
        </w:rPr>
        <w:t>XTT</w:t>
      </w:r>
      <w:r>
        <w:rPr>
          <w:sz w:val="22"/>
          <w:szCs w:val="22"/>
        </w:rPr>
        <w:t>396295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0480621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8, модель, № двигателя: 409100*93019961, шасси (рама): 374100A0401014, кузов (кабина, прицеп): 39620090104565, цвет кузова (кабины): БЕЛАЯ НОЧЬ, мощность двигателя, л.с./кВт.: 112 (82,5), рабочий объем двигателя, см3: 2693, тип двигателя: бензиновый, разрешенная максимальная масса, кг: 2510.    </w:t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: Государственное бюджетное учреждение здравоохранения  «Тяжинская районная больница», телефон для осмотра имущества (38449) 21195,   89515933492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158 000  рублей (с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31 6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7 9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30» сентябр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2» октября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8-20T14:50:00Z</cp:lastPrinted>
  <dcterms:modified xsi:type="dcterms:W3CDTF">2024-08-20T07:54:00Z</dcterms:modified>
  <cp:revision>51</cp:revision>
  <dc:subject/>
  <dc:title>ИЗВЕЩЕНИЕ</dc:title>
</cp:coreProperties>
</file>