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18.06.2025 № 10-2/1337 (лот №1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04.08.2025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05.08.20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06.08.2025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08.08.2025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1759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ул.Сибиряков-Гвардейцев,южнее дома №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10103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8,4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09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9,52 руб.; обеспечение платы победителя  электронной торговой площадке 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4,92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у ЮЛ и И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торгово-остановочный павильон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продовольственный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 постоянно (лоты №1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   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8"/>
      <w:bookmarkEnd w:id="1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5-06-26T13:45:00Z</cp:lastPrinted>
  <dcterms:modified xsi:type="dcterms:W3CDTF">2025-06-26T06:46:00Z</dcterms:modified>
  <cp:revision>167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