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32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  Государственное автономное учреждение здравоохранения «Кузбасский клинический госпиталь для ветеранов войн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АУЗ ККГВВ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 (3842) 58-67-99, 58-19-50, 58-67-99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hospita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emokgv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50.6pt;mso-wrap-distance-left:9pt;mso-wrap-distance-right:9pt;mso-wrap-distance-top:0pt;mso-wrap-distance-bottom:0pt;margin-top:0.05pt;mso-position-vertical-relative:text;margin-left:2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  Государственное автономное учреждение здравоохранения «Кузбасский клинический госпиталь для ветеранов войн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АУЗ ККГВВ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 (3842) 58-67-99, 58-19-50, 58-67-99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hospita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emokgv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4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31» октября  2025 г. в 11-00</w:t>
      </w:r>
      <w:r>
        <w:rPr>
          <w:sz w:val="22"/>
          <w:szCs w:val="22"/>
        </w:rPr>
        <w:t xml:space="preserve">  (по местному времени</w:t>
      </w:r>
      <w:r>
        <w:rPr>
          <w:sz w:val="22"/>
          <w:szCs w:val="22"/>
          <w:lang w:eastAsia="ar-SA"/>
        </w:rPr>
        <w:t xml:space="preserve"> -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ab/>
        <w:t>Лот 1.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легковой седан, марка, модель ТС: ТОЙОТА КАМРИ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TOYOTA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CAMRY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, идентификационный номер (VIN)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JTDBE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38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K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303043330, категория ТС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B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/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M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1, год изготовления 2005, модель, № двигателя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ZAZ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1936203, шасси (рама): отсутствует, кузов (кабина, прицеп)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JTDBE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38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K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303043330, цвет кузова (кабины): СЕРО-ЗЕЛЕНЫЙ, мощность двигателя, л.с./кВт: 152 (111,0),  тип двигателя: бензиновый на бензине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406 000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81 2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20 300 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Style20"/>
        <w:keepNext w:val="true"/>
        <w:keepLines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  <w:highlight w:val="yellow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  <w:highlight w:val="yellow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7» ок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9» ок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pacing w:val="1"/>
          <w:sz w:val="22"/>
          <w:szCs w:val="22"/>
          <w:highlight w:val="yellow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6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@kemokgvv.ru" TargetMode="External"/><Relationship Id="rId3" Type="http://schemas.openxmlformats.org/officeDocument/2006/relationships/hyperlink" Target="mailto:hospital@kemokgvv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hyperlink" Target="http://www.kuzbassfon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6-02T11:11:00Z</cp:lastPrinted>
  <dcterms:modified xsi:type="dcterms:W3CDTF">2025-09-23T03:44:00Z</dcterms:modified>
  <cp:revision>67</cp:revision>
  <dc:subject/>
  <dc:title>ИЗВЕЩЕНИЕ</dc:title>
</cp:coreProperties>
</file>