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25.04.2025 № 14-2/879 (лот №1),  от 24.04.2025 № 14-2/847 (лот №2),  от 24.04.2025 № 14-2/848 (лот №3),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здание  общей площадью  1052,4  кв.м, кадастровый номер 42:14:0105003:665, расположенное по адресу: Кемеровская область – Кузбасс,    Топкинский район, п.Трещевский, ул.Малыхина, д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емельным участком площадью 4284 кв.м, кадастровый номер 42:14:0105003:358, расположенный по адресу: Кемеровская область – Кузбасс,     п.Трещевский, ул.Малыхина, д. 23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 248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324 8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62 4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360"/>
        <w:jc w:val="both"/>
        <w:rPr/>
      </w:pPr>
      <w:r>
        <w:rPr>
          <w:b w:val="false"/>
          <w:szCs w:val="24"/>
          <w:lang w:val="ru-RU"/>
        </w:rPr>
        <w:t xml:space="preserve">Сведения об ограничениях и обременениях: на земельном участке с </w:t>
      </w:r>
      <w:r>
        <w:rPr>
          <w:b w:val="false"/>
          <w:szCs w:val="24"/>
        </w:rPr>
        <w:t>кадастровы</w:t>
      </w:r>
      <w:r>
        <w:rPr>
          <w:b w:val="false"/>
          <w:szCs w:val="24"/>
          <w:lang w:val="ru-RU"/>
        </w:rPr>
        <w:t xml:space="preserve">м </w:t>
      </w:r>
      <w:r>
        <w:rPr>
          <w:b w:val="false"/>
          <w:szCs w:val="24"/>
        </w:rPr>
        <w:t>номер</w:t>
      </w:r>
      <w:r>
        <w:rPr>
          <w:b w:val="false"/>
          <w:szCs w:val="24"/>
          <w:lang w:val="ru-RU"/>
        </w:rPr>
        <w:t xml:space="preserve">ом </w:t>
      </w:r>
      <w:r>
        <w:rPr>
          <w:b w:val="false"/>
          <w:szCs w:val="24"/>
        </w:rPr>
        <w:t xml:space="preserve"> 42:14:0105003:358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размещена автомобильная дорога, кадастровый номер </w:t>
      </w:r>
      <w:r>
        <w:rPr>
          <w:b w:val="false"/>
          <w:szCs w:val="24"/>
        </w:rPr>
        <w:t>42:</w:t>
      </w:r>
      <w:r>
        <w:rPr>
          <w:b w:val="false"/>
          <w:szCs w:val="24"/>
          <w:lang w:val="ru-RU"/>
        </w:rPr>
        <w:t>14</w:t>
      </w:r>
      <w:r>
        <w:rPr>
          <w:b w:val="false"/>
          <w:szCs w:val="24"/>
        </w:rPr>
        <w:t>:0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:</w:t>
      </w:r>
      <w:r>
        <w:rPr>
          <w:b w:val="false"/>
          <w:szCs w:val="24"/>
          <w:lang w:val="ru-RU"/>
        </w:rPr>
        <w:t>875, являющаяся собственностью Осиногри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188,2 кв.м, кадастровый номер 42:32:0101001:1063, расположенное по адресу: Кемеровская область – Кузбасс,    г. Прокопьевск, Рудничный район,  ул.Ноградская, д. 7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 222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322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2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61 1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169,4 кв.м, кадастровый номер 42:28:1002002:57, расположенное по адресу: Кемеровская область – Кузбасс,    г. Междуреченск, ул.Юдина, д.1, помещение 2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6 301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630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1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15 0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9.06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0.06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1» июн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06T09:22:00Z</cp:lastPrinted>
  <dcterms:modified xsi:type="dcterms:W3CDTF">2025-05-06T02:22:00Z</dcterms:modified>
  <cp:revision>190</cp:revision>
  <dc:subject/>
  <dc:title>                                              ФОНД ИМУЩЕСТВА КЕМЕРОВСКОЙ ОБЛАСТИ</dc:title>
</cp:coreProperties>
</file>