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8.08.2025 № 10-2/1949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0.11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1.11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2.11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4.11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Вахрушева, южнее строения №4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 156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6,2  руб.; обеспечение платы победителя  электронной торговой площадке 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,7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нестационарного торгового объекта – розничный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ы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10-01T11:59:00Z</cp:lastPrinted>
  <dcterms:modified xsi:type="dcterms:W3CDTF">2025-10-01T05:00:00Z</dcterms:modified>
  <cp:revision>169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