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т 27.05.2025 № 14-2/1104 (лот №1),  от 27.05.2025 № 14-2/1106 (лот №2),  от 27.05.2025 № 14-2/1107 (лот №3),  от 27.05.2025 № 14-2/1105 (лот №4), от 27.05.2025 № 14-2/1111  (лот №5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. - </w:t>
      </w:r>
      <w:r>
        <w:rPr>
          <w:sz w:val="24"/>
          <w:szCs w:val="24"/>
        </w:rPr>
        <w:t>отдельно стоящее нежилое здание больницы общей площадью  170 кв. м, кадастровый номер 42:12:0107001:327, расположенное по адресу: Кемеровская область - Кузбасс, Таштагольский район, п. Кондома,  ул. Соловьева, д.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1 100 кв. м, кадастровый номер 42:12:0107001:332, расположенный по адресу: Кемеровская область – Кузбасс, Таштагольский район,  п. Кондома, ул. Соловьева, д.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414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41 4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0 700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468,6 кв. м, кадастровый номер 42:32:0103013:35217, расположенное по адресу: Кемеровская область – Кузбасс,     г. Прокопьевск, ул. Есенина, д. 48, помещение 26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1 961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>1</w:t>
      </w:r>
      <w:r>
        <w:rPr>
          <w:b w:val="false"/>
          <w:szCs w:val="24"/>
        </w:rPr>
        <w:t>96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100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98 0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3. - </w:t>
      </w:r>
      <w:r>
        <w:rPr>
          <w:sz w:val="24"/>
          <w:szCs w:val="24"/>
        </w:rPr>
        <w:t>отдельно стоящее нежилое здание стационара общей площадью   3 101,4 кв. м, кадастровый номер 42:12:0106003:1129, расположенное по адресу: Кемеровская область - Кузбасс, Таштагольский район,  пгт Мундыбаш,       ул. Григорьева, д. 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2 873 кв. м, кадастровый номер 42:12:0106003:1144, расположенный по адресу: Кемеровская область – Кузбасс, Таштагольский район,  пгт Мундыбаш,      ул. Григорьева, д. 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5 550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555 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77 5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Лот №4. - </w:t>
      </w:r>
      <w:r>
        <w:rPr>
          <w:sz w:val="24"/>
          <w:szCs w:val="24"/>
        </w:rPr>
        <w:t>отдельно стоящее здание фельдшерско-акушерского пункта общей площадью 39,5 кв. м, кадастровый номер 42:12:0112004:256, расположенное по адресу: Кемеровская область — Кузбасс, Таштагольский район, п. Чулеш,  ул. Кузнечная, д. 7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176 кв. м, кадастровый номер 42:12:0112004:265, расположенный по адресу: Кемеровская область – Кузбасс, Таштагольский район, п. Чулеш, ул. Кузнечная, д. 7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65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6 5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82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b/>
          <w:sz w:val="24"/>
          <w:szCs w:val="24"/>
        </w:rPr>
        <w:t>Лот №5. -</w:t>
      </w:r>
      <w:r>
        <w:rPr>
          <w:sz w:val="24"/>
          <w:szCs w:val="24"/>
        </w:rPr>
        <w:t>нежилое здание общей площадью 2 036,3 кв. м, кадастровый номер 42:32:0101019:7197, расположенное по адресу: Кемеровская область – Кузбасс, г. Прокопьевск, проспект Шахтеров, д. 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 общей площадью 2 476,58 кв. м, кадастровый номер 42:32:0101019:4, расположенный по адресу: Кемеровская область – Кузбасс, г. Прокопьевск, проспект Шахтеров, д. 7.</w:t>
      </w:r>
    </w:p>
    <w:p>
      <w:pPr>
        <w:pStyle w:val="Normal"/>
        <w:tabs>
          <w:tab w:val="clear" w:pos="720"/>
          <w:tab w:val="left" w:pos="71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4 432 000 рублей. </w:t>
        <w:tab/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443 2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21 6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07.07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09.07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1» июля 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5-29T13:22:00Z</cp:lastPrinted>
  <dcterms:modified xsi:type="dcterms:W3CDTF">2025-05-29T06:23:00Z</dcterms:modified>
  <cp:revision>194</cp:revision>
  <dc:subject/>
  <dc:title>                                              ФОНД ИМУЩЕСТВА КЕМЕРОВСКОЙ ОБЛАСТИ</dc:title>
</cp:coreProperties>
</file>