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01.08.2024 № 10-2/1703 (лот №1), от 01.08.2024 №10-2/1704 (лот 2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04.11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05.11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06.11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08.11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 Ленина, северо-западнее дома №11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:20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81,8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4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 8214,54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,09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бульвар Строителей, восточнее дома №3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1,8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7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 8247,54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,59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киоск (лот №1,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пресса) 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, №2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09-30T15:00:00Z</cp:lastPrinted>
  <dcterms:modified xsi:type="dcterms:W3CDTF">2024-09-30T08:05:00Z</dcterms:modified>
  <cp:revision>159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