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по управлению государственным имуществом Кузбасса, г. Кемерово, пр. Советский, 58, тел. </w:t>
      </w:r>
      <w:r>
        <w:rPr>
          <w:rStyle w:val="Appleconvertedspace"/>
          <w:sz w:val="24"/>
          <w:szCs w:val="24"/>
        </w:rPr>
        <w:t xml:space="preserve">(3843) 36-53-30,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</w:rPr>
          <w:t>main@kugi42.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ператор  электронной площад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2.11.2024 г. № 14-2/250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умма задатка (</w:t>
            </w:r>
            <w:r>
              <w:rPr>
                <w:b w:val="false"/>
                <w:sz w:val="22"/>
                <w:szCs w:val="22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 w:val="22"/>
                <w:szCs w:val="22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 с кадастровым номером 42:25:0108004:2346 по адресу: Кемеровская область-Кузбасс, г.Киселевск, ул.Советская, д. 2а пом. 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</w:t>
      </w:r>
      <w:r>
        <w:rPr>
          <w:u w:val="single"/>
        </w:rPr>
        <w:t xml:space="preserve"> </w:t>
      </w:r>
      <w:r>
        <w:rPr/>
        <w:t xml:space="preserve">от 10.04.2023 г. № 14-2/633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13» января  2025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15» января  2025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7.01.2025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kugi42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1-11T14:55:00Z</cp:lastPrinted>
  <dcterms:modified xsi:type="dcterms:W3CDTF">2024-11-11T07:56:00Z</dcterms:modified>
  <cp:revision>92</cp:revision>
  <dc:subject/>
  <dc:title>ИЗВЕЩЕНИЕ</dc:title>
</cp:coreProperties>
</file>