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>Государственное бюджетное стационарное учреждение социального обслуживания «Инской дом-интернат для граждан, имеющих психические расстройства» (сокращенное наименовани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ГБУ «Инской дом-интернат для граждан, имеющих психические расстройства»), телефон для осмотра имущества – (38452) 46-753, 46-738, 46-215.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4» января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-Лот 1.  </w:t>
      </w:r>
      <w:r>
        <w:rPr>
          <w:sz w:val="21"/>
          <w:szCs w:val="21"/>
        </w:rPr>
        <w:tab/>
        <w:t xml:space="preserve">-  Автомобиль специализированный пассажирский, марка, модель ГАЗ 3221 </w:t>
      </w:r>
      <w:r>
        <w:rPr>
          <w:sz w:val="21"/>
          <w:szCs w:val="21"/>
          <w:lang w:val="en-US"/>
        </w:rPr>
        <w:t>GAZ</w:t>
      </w:r>
      <w:r>
        <w:rPr>
          <w:sz w:val="21"/>
          <w:szCs w:val="21"/>
        </w:rPr>
        <w:t xml:space="preserve"> 3221, идентификационный номер (VIN):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9632210090633699, категория ТС: В/М1, год изготовления 2008, модель, № двигателя: 405240 83131890, шасси (рама): ОТСУТСТВУЕТ, кузов (кабина, прицеп): 32210090409515, цвет кузова (кабины): СЕРЕБРИСТЫЙ, мощность двигателя, л.с./кВт.: 123,8 (91,1), рабочий объем двигателя, см3: 2464, тип двигателя: бензиновый, разрешенная максимальная масса, кг: 3500.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b w:val="false"/>
          <w:sz w:val="21"/>
          <w:szCs w:val="21"/>
        </w:rPr>
        <w:t xml:space="preserve">110 600 </w:t>
      </w:r>
      <w:r>
        <w:rPr>
          <w:b w:val="false"/>
          <w:sz w:val="22"/>
          <w:szCs w:val="22"/>
        </w:rPr>
        <w:t xml:space="preserve">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2 120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5 53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0» янва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2» янва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1-29T13:26:00Z</cp:lastPrinted>
  <dcterms:modified xsi:type="dcterms:W3CDTF">2024-11-29T06:26:00Z</dcterms:modified>
  <cp:revision>54</cp:revision>
  <dc:subject/>
  <dc:title>ИЗВЕЩЕНИЕ</dc:title>
</cp:coreProperties>
</file>