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рганизатор аукциона:  </w:t>
      </w:r>
      <w:r>
        <w:rPr>
          <w:b/>
          <w:bCs/>
          <w:sz w:val="24"/>
          <w:szCs w:val="24"/>
        </w:rPr>
        <w:t xml:space="preserve">Государственное автономное учреждение «Уполномоченный многофункциональный центр предоставления государственных и муниципальных услуг на территории Кузбасса» </w:t>
      </w:r>
      <w:r>
        <w:rPr>
          <w:bCs/>
          <w:sz w:val="24"/>
          <w:szCs w:val="24"/>
        </w:rPr>
        <w:t>(сокращенное наименование – ГАУ «УМФЦ Кузбасса»)</w:t>
      </w:r>
      <w:r>
        <w:rPr>
          <w:sz w:val="24"/>
          <w:szCs w:val="24"/>
        </w:rPr>
        <w:t>, юридический адрес: 650066, Кемеровская Область-Кузбасс, г. Кемерово, Пионерский бульвар, строение 3, помещение 1, 8 (3842) 772176, 44-40-09,  info@umfc42.ru ,  umfc142@yandex.ru.</w:t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</w:t>
      </w:r>
      <w:r>
        <w:rPr>
          <w:b/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4"/>
          <w:szCs w:val="24"/>
        </w:rPr>
        <w:t xml:space="preserve">Адрес электронной почты:                         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2) 75-32-52.</w:t>
      </w:r>
      <w:r>
        <w:rPr>
          <w:sz w:val="24"/>
          <w:szCs w:val="24"/>
          <w:shd w:fill="F7F9FF" w:val="clear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4"/>
          <w:szCs w:val="24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4"/>
          <w:szCs w:val="24"/>
        </w:rPr>
        <w:t>от 03.07.2024 № 14-2/1435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Объект аукциона</w:t>
      </w:r>
      <w:r>
        <w:rPr>
          <w:sz w:val="24"/>
          <w:szCs w:val="24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OLE_LINK1"/>
            <w:bookmarkEnd w:id="7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1, на 1 этаже в нежилом здании с кадастровым номером 42:30:0101001:12917, расположенном по адресу: Кемеровская область - Кузбасс, г. Новокузнецк, ул. Павловского, д. 21а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фе-автом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6, на 1 этаже в нежилом здании с кадастровым номером 42:30:0101001:12917, расположенном по адресу: Кемеровская область - Кузбасс, г. Новокузнецк, ул. Павловского, д. 21а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платежного термин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 99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,8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6, на 1 этаже в нежилом здании с кадастровым номером 42:30:0101001:12917, расположенном по адресу: Кемеровская область - Кузбасс, г. Новокузнецк, ул. Павловского, д. 21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рекламно-информационного монит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 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1, на 1 этаже в нежилом здании с кадастровым номером 42:30:0101001:12917, расположенном по адресу: Кемеровская область - Кузбасс, г. Новокузнецк, ул. Павловского, д. 21а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рекламно-информационного монит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 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1, на 1 этаже в нежилом здании с кадастровым номером 42:30:0101001:12917, расположенном по адресу: Кемеровская область - Кузбасс, г. Новокузнецк, ул. Павловского, д. 21а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5, на 1 этаже в нежилом здании с кадастровым номером 42:30:0101001:12917, расположенном по адресу: Кемеровская область - Кузбасс, г. Новокузнецк, ул. Павловского, д. 21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7, на 1 этаже в нежилом здании с кадастровым номером 42:30:0605054:3998, расположенном по адресу: Кемеровская область - Кузбасс, г. Новокузнецк, ул. Новоселов, д. 37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фе-автом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8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7, на 1 этаже в нежилом здании с кадастровым номером 42:30:0605054:3998, расположенном по адресу: Кемеровская область - Кузбасс, г. Новокузнецк, ул. Новоселов, д. 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рекламно-информационного монитора.</w:t>
            </w:r>
          </w:p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 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 28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,2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5, на 1 этаже в нежилом здании с кадастровым номером 42:30:0505012:1701, расположенном по адресу: Кемеровская область - Кузбасс, г. Новокузнецк, ул. Братьев Гаденовых, д.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платежного терминала</w:t>
            </w:r>
          </w:p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 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, на 1 этаже в нежилом здании с кадастровым номером 42:30:0505012:1701, расположенном по адресу: Кемеровская область - Кузбасс, г. Новокузнецк, ул. Братьев Гаденовых, д.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рекламно-информационного монит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 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 3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3, на 1 этаже в нежилом здании с кадастровым номером 42:30:0505012:1701, расположенном по адресу: Кемеровская область - Кузбасс, г. Новокузнецк, ул. Братьев Гаденовых, д.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фе-автома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86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,2</w:t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/>
        <w:t xml:space="preserve">*Арендная плата по договору аренды будет установлена </w:t>
      </w:r>
      <w:r>
        <w:rPr>
          <w:b/>
        </w:rPr>
        <w:t>с учетом НДС</w:t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25» ноября 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7» ноябр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29.11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0-01T15:28:00Z</cp:lastPrinted>
  <dcterms:modified xsi:type="dcterms:W3CDTF">2024-10-22T02:59:00Z</dcterms:modified>
  <cp:revision>104</cp:revision>
  <dc:subject/>
  <dc:title>ИЗВЕЩЕНИЕ</dc:title>
</cp:coreProperties>
</file>