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10.01.2025 №10-2/21 (лот №1), от 10.01.2025 №10-2/22 (лот №2), от 10.01.2025 №10-2/20 (лот №3), от 10.01.2025 №10-2/17 (лот №4), от 10.01.2025 №10-2/16 (лот №5), от 10.01.2025 №10-2/15 (лот №6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0.03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1.03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2.03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4.03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3298"/>
        <w:gridCol w:w="2218"/>
        <w:gridCol w:w="1412"/>
        <w:gridCol w:w="1919"/>
        <w:gridCol w:w="1872"/>
        <w:gridCol w:w="2120"/>
        <w:gridCol w:w="1313"/>
      </w:tblGrid>
      <w:tr>
        <w:trPr>
          <w:trHeight w:val="175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                        просп. Ленина, юго-западнее дома №90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5010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99,9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9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9,99 руб.; обеспечение платы победителя  электронной торговой площадке  - 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</w:t>
            </w:r>
          </w:p>
        </w:tc>
      </w:tr>
      <w:tr>
        <w:trPr>
          <w:trHeight w:val="202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                             ул. Тухачевского, восточнее дома №1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6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23,7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27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7,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 обеспечение платы победителя  электронной торговой площадке  - 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,19</w:t>
            </w:r>
          </w:p>
        </w:tc>
      </w:tr>
      <w:tr>
        <w:trPr>
          <w:trHeight w:val="202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ул.40 лет Октября, северо-восточнее дома №1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301013:17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00,5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0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00,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 обеспечение платы победителя  электронной торговой площадке  - 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3</w:t>
            </w:r>
          </w:p>
        </w:tc>
      </w:tr>
      <w:tr>
        <w:trPr>
          <w:trHeight w:val="202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                       просп. Шахтеров, восточнее дома №8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61,2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88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 обеспечение платы победителя  электронной торговой площадке  - 30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,06</w:t>
            </w:r>
          </w:p>
        </w:tc>
      </w:tr>
      <w:tr>
        <w:trPr>
          <w:trHeight w:val="202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 Ленина, юго-восточнее дома №13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4:15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11,7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53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53,5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 обеспечение платы победителя  электронной торговой площадке  - 30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5,59</w:t>
            </w:r>
          </w:p>
        </w:tc>
      </w:tr>
      <w:tr>
        <w:trPr>
          <w:trHeight w:val="202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 Октябрьский, юго-восточнее дома №7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37,6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1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 обеспечение платы победителя  электронной торговой площадке  - 30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,88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 - 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павильон (лот №1- 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(лот №1- 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- №6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@Матус Наталья Юрьевна</cp:lastModifiedBy>
  <cp:lastPrinted>2025-01-17T09:50:00Z</cp:lastPrinted>
  <dcterms:modified xsi:type="dcterms:W3CDTF">2025-01-23T08:28:00Z</dcterms:modified>
  <cp:revision>19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