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рганизатор аукциона:  </w:t>
      </w:r>
      <w:r>
        <w:rPr>
          <w:b/>
          <w:bCs/>
          <w:sz w:val="24"/>
          <w:szCs w:val="24"/>
        </w:rPr>
        <w:t xml:space="preserve">Государственное автономное учреждение «Уполномоченный многофункциональный центр предоставления государственных и муниципальных услуг на территории Кузбасса» </w:t>
      </w:r>
      <w:r>
        <w:rPr>
          <w:bCs/>
          <w:sz w:val="24"/>
          <w:szCs w:val="24"/>
        </w:rPr>
        <w:t>(сокращенное наименование – ГАУ «УМФЦ Кузбасса»)</w:t>
      </w:r>
      <w:r>
        <w:rPr>
          <w:sz w:val="24"/>
          <w:szCs w:val="24"/>
        </w:rPr>
        <w:t>, юридический адрес: 650066, Кемеровская Область-Кузбасс, г. Кемерово, Пионерский бульвар, строение 3, помещение 1, 8 (3842) 772176, 44-40-09,  info@umfc42.ru ,  umfc142@yandex.ru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4"/>
          <w:szCs w:val="24"/>
        </w:rPr>
        <w:t xml:space="preserve">Адрес электронной почты: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4"/>
          <w:szCs w:val="24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4"/>
          <w:szCs w:val="24"/>
        </w:rPr>
        <w:t>от 03.07.2024 № 14-2/1434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 (не включает комиссию электронной торговой площадки), руб.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латеж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фе с обслуживанием на вын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 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,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фе-автом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3, на 1 этаже в нежилом здании с кадастровым номером 42:24:0101049:1292, расположенном по адресу: Кемеровская область - Кузбасс, г. Кемерово, ул. Кирова, 41a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фе-автом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3, на 1 этаже в нежилом здании с кадастровым номером 42:24:0101049:1292, расположенном по адресу: Кемеровская область - Кузбасс, г. Кемерово, ул. Кирова, 41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латеж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3, на 1 этаже в нежилом здании с кадастровым номером 42:24:0101049:1292, расположенном по адресу: Кемеровская область - Кузбасс, г. Кемерово, ул. Кирова, 41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 рекламно-информационного мон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Nº 1, на 1 этаже в нежилом здании с кадастровым номером 42:24:0301014:1265, расположенном по адресу: Кемеровская область - Кузбасс, г. Кемерово, ул. Рекордная, д. 2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латеж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 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Nº 1, на 1 этаже в нежилом здании с кадастровым номером 42:24:0301014:1265, расположенном по адресу: Кемеровская область - Кузбасс, г. Кемерово, ул. Рекордная, д. 2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мон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Nº 1, на 1 этаже в нежилом здании с кадастровым номером 42:24:0301014:1265, расположенном по адресу: Кемеровская область - Кузбасс, г. Кемерово, ул. Рекордная, д. 2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Nº 1, на 1 этаже в нежилом здании с кадастровым номером 42:24:0301014:1265, расположенном по адресу: Кемеровская область - Кузбасс, г. Кемерово, ул. Рекордная, д. 2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6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/>
        <w:t xml:space="preserve">*Арендная плата по договору аренды будет установлена </w:t>
      </w:r>
      <w:r>
        <w:rPr>
          <w:b/>
        </w:rPr>
        <w:t>с учетом НДС</w:t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2» сентябр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4» сентябр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06.09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4-07-24T16:35:00Z</cp:lastPrinted>
  <dcterms:modified xsi:type="dcterms:W3CDTF">2024-08-01T06:06:00Z</dcterms:modified>
  <cp:revision>101</cp:revision>
  <dc:subject/>
  <dc:title>ИЗВЕЩЕНИЕ</dc:title>
</cp:coreProperties>
</file>