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458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«ЦЕНТР  ГКО и ТИ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(3842)37-82-95, 89134378508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office@ctikem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7.9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«ЦЕНТР  ГКО и ТИ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(3842)37-82-95, 89134378508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 office@ctikem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5» апре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бус длиной не более 5 м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b/>
          <w:sz w:val="22"/>
          <w:szCs w:val="22"/>
        </w:rPr>
        <w:t>Й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IAC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YO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IACE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FSX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206019419, категория ТС: D/М2, год изготовления 2007, модель, № двигателя: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b/>
          <w:sz w:val="22"/>
          <w:szCs w:val="22"/>
        </w:rPr>
        <w:t xml:space="preserve"> 0485446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FSX</w:t>
      </w:r>
      <w:r>
        <w:rPr>
          <w:rFonts w:cs="Times New Roman" w:ascii="Times New Roman" w:hAnsi="Times New Roman"/>
          <w:b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206019419, цвет кузова (кабины): СЕРЕБРИСТЫЙ, мощность двигателя, л.с./кВт: 151 (111,1),  тип двигателя: бензиновый на бензин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934 5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186 90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46 725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Автомобиль грузовой, модель ТС: ГАЗ-3302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>9633020062147015, категория ТС: В, год изготовления 2006, модель, № двигателя: *405220*63097911*, шасси (рама): отсутствует, кузов (кабина, прицеп): 33020060386746, цвет кузова (кабины): БЕЛЫЙ, мощность двигателя, л.с./кВт: 103 кВт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96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59 20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80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3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Автомобиль легковой, модель ТС: LADA, 213100  LADA 4x4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31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0139109, категория ТС: В, год изготовления 2012, модель, № двигателя: 21214, 9912544, шасси (рама): отсутствует, кузов (кабина, прицеп): XTA213100C0139109, цвет кузова (кабины): СРЕДНИЙ СЕРО-ЗЕЛЕНЫЙ МЕТ., мощность двигателя, л.с./кВт: 82,9, (61,0 кВт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03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40 600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0 1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4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Автомобиль легковой, модель ТС: LADA, 213100  LADA 4x4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31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0141928, категория ТС: В, год изготовления 2012, модель, № двигателя: 21214, 9939484, шасси (рама): отсутствует, кузов (кабина, прицеп): XTA213100C0141928, цвет кузова (кабины): СВЕТЛО-СЕРЕБРИСТЫЙ МЕТАЛЛ, мощность двигателя, л.с./кВт: 82,9, (61,0 кВт),  тип двигателя: бензиновый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73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54 60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 6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5.</w:t>
      </w:r>
      <w:r>
        <w:rPr>
          <w:rFonts w:cs="Times New Roman" w:ascii="Times New Roman" w:hAnsi="Times New Roman"/>
          <w:b/>
          <w:sz w:val="22"/>
          <w:szCs w:val="22"/>
        </w:rPr>
        <w:t xml:space="preserve">     Автомобиль легковой, модель ТС: LADA, 213100  LADA 4x4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31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0136838, категория ТС: В, год изготовления 2012, модель, № двигателя: 21214, 9493519, шасси (рама): отсутствует, кузов (кабина, прицеп): XTA213100C0136838, цвет кузова (кабины): СРЕДНИЙ СЕРО-ЗЕЛЕНЫЙ МЕТ., мощность двигателя, л.с./кВт: 82,9, (61,0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28 000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45 60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1 4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1» апре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3» апре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2-23T14:35:00Z</cp:lastPrinted>
  <dcterms:modified xsi:type="dcterms:W3CDTF">2025-03-18T04:44:00Z</dcterms:modified>
  <cp:revision>56</cp:revision>
  <dc:subject/>
  <dc:title>ИЗВЕЩЕНИЕ</dc:title>
</cp:coreProperties>
</file>