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 либо на электронной торговой площадке.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5» ноябр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1. Легковой автомобиль, марка, модель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, идентификационный номер (VIN):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ZCF</w:t>
      </w:r>
      <w:r>
        <w:rPr>
          <w:sz w:val="22"/>
          <w:szCs w:val="22"/>
        </w:rPr>
        <w:t xml:space="preserve">694114991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4, модель, № двигателя: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XE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 xml:space="preserve">6118, шасси (рама): отсутствует, кузов (кабина, прицеп): W0L0ZCF6941149916, цвет кузова (кабины): СЕРО ЗЕЛЕНЫЙ, мощность двигателя, л.с./кВт.: 122,4 (90), рабочий объем двигателя, см3: 1796, тип двигателя: бензиновый, разрешенная максимальная масса, кг: 1850.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автономное стационарное учреждение социального обслуживания «Журавлевский дом-интернат для престарелых и инвалидов», телефон для осмотра имущества  +73842-60-23-38, 77-60-57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58 000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1 6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2 9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2. Автомобиль, марка, модель УАЗ-396294, идентификационный номер (VIN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 xml:space="preserve">39629480433792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0Е*80200512, шасси (рама): 37410080455084, кузов (кабина, прицеп): 396200802014488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бюджетное учреждение здравоохранения  «Тяжинская районная больница», телефон для осмотра имущества (38449) 21195,   89515933492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137 000 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7 4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6 8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3. Автомобиль, марка, модель УАЗ-396295, идентификационный номер (VIN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9629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0480621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09100*93019961, шасси (рама): 374100A0401014, кузов (кабина, прицеп): 39620090104565, цвет кузова (кабины): БЕЛАЯ НОЧЬ, мощность двигателя, л.с./кВт.: 112 (82,5), рабочий объем двигателя, см3: 2693, тип двигателя: бензиновый, разрешенная максимальная масса, кг: 2510.  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бюджетное учреждение здравоохранения  «Тяжинская районная больница», телефон для осмотра имущества (38449) 21195,   89515933492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158 000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31 6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7 9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на ГИС “Торги”  </w:t>
      </w:r>
      <w:r>
        <w:rPr>
          <w:b/>
          <w:sz w:val="22"/>
          <w:szCs w:val="22"/>
        </w:rPr>
        <w:t>по «11» ноябр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3» ноября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0-04T13:51:00Z</cp:lastPrinted>
  <dcterms:modified xsi:type="dcterms:W3CDTF">2024-10-04T06:52:00Z</dcterms:modified>
  <cp:revision>52</cp:revision>
  <dc:subject/>
  <dc:title>ИЗВЕЩЕНИЕ</dc:title>
</cp:coreProperties>
</file>